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нтрат водный пищевой добавки «Антиоксилен-1» </w:t>
      </w:r>
      <w:r>
        <w:rPr>
          <w:b/>
          <w:i/>
          <w:sz w:val="28"/>
          <w:szCs w:val="28"/>
        </w:rPr>
        <w:t>селениум+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 БВ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01112696.009-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</w:rPr>
        <w:t>Общая информация</w:t>
      </w:r>
      <w:r>
        <w:rPr/>
        <w:t xml:space="preserve">: «Концентрат водный добавки пищевой «Антиоксилен-1» селениум+» БВ-4 предназначен для 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 xml:space="preserve">селеном и йодом мяса и яиц птиц, для увеличения яйценоскост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Состав</w:t>
      </w:r>
      <w:r>
        <w:rPr/>
        <w:t>: вода,  «Селекор-С» (диметилдипиразолилселенид), йодат кал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Физико-химические показатели</w:t>
      </w:r>
      <w:r>
        <w:rPr/>
        <w:t xml:space="preserve">: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</w:tr>
    </w:tbl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показатели Безопасности</w:t>
      </w:r>
      <w:r>
        <w:rPr/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ПиН 13-10 РБ 99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16"/>
                <w:szCs w:val="16"/>
                <w:vertAlign w:val="superscript"/>
              </w:rPr>
            </w:pPr>
            <w:r>
              <w:rPr>
                <w:spacing w:val="1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/>
      </w:pPr>
      <w:r>
        <w:rPr>
          <w:i/>
          <w:caps/>
        </w:rPr>
        <w:t>Упаковка</w:t>
      </w:r>
      <w:r>
        <w:rPr/>
        <w:t>: ПЭТ бутылки номинальным объемом 5л (дм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i/>
          <w:caps/>
        </w:rPr>
        <w:t>Условия хранения</w:t>
      </w:r>
      <w:r>
        <w:rPr>
          <w:caps/>
        </w:rPr>
        <w:t>:</w:t>
      </w:r>
      <w:r>
        <w:rPr/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</w:rPr>
        <w:t></w:t>
      </w:r>
      <w:r>
        <w:rPr/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i/>
          <w:caps/>
        </w:rPr>
        <w:t>Срок ХРАНЕНИЯ</w:t>
      </w:r>
      <w:r>
        <w:rPr/>
        <w:t>: 12 месяцев. После вскрытия упаковки хранить водный концентрат в холодильнике.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ОБЛАСТЬ ПРИМЕНЕНИЯ И РЕКОМЕНДУЕМЫЕ ДОЗИРОВК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«Концентрат водный пищевой добавки «Антиоксилен-1» селениум+» марки БВ-4</w:t>
      </w:r>
      <w:r>
        <w:rPr/>
        <w:t xml:space="preserve"> </w:t>
      </w:r>
      <w:r>
        <w:rPr>
          <w:bCs/>
        </w:rPr>
        <w:t xml:space="preserve">применяется для </w:t>
      </w:r>
      <w:r>
        <w:rPr/>
        <w:t xml:space="preserve">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>селеном  мяса и яиц птиц с целью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повышения яйценоскости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снижения выбраковки, затрат кор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bCs/>
        </w:rPr>
      </w:pPr>
      <w:r>
        <w:rPr/>
        <w:t xml:space="preserve">обогащения мяса и яиц селеном и йодом в пределах норм </w:t>
      </w:r>
      <w:r>
        <w:rPr>
          <w:bCs/>
        </w:rPr>
        <w:t>для устранения и профилактики селенодефицитного и йоднодефицитного состо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екомендуемые д</w:t>
      </w:r>
      <w:r>
        <w:rPr/>
        <w:t xml:space="preserve">озировки «Концентрата водного пищевой добавки «Антиоксилен-1» селениум+» марки БВ-4 составляю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1200 мкг селена (до 6 мл концентрата) на страу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283" w:firstLine="850"/>
        <w:jc w:val="both"/>
        <w:rPr/>
      </w:pPr>
      <w:r>
        <w:rPr/>
        <w:t xml:space="preserve">Количество препарата, взятое из расчета, ежедневно вносят в питьевую воду, потребляемую в течение суток или смешивают с кор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  <w:lang w:val="en-US"/>
      </w:rPr>
    </w:pPr>
    <w:r>
      <w:rPr>
        <w:sz w:val="16"/>
        <w:szCs w:val="16"/>
      </w:rPr>
      <w:t xml:space="preserve">НП ООО Биосан 220009 РБ г.Минск ул.Партизанский пр-т.  </w:t>
    </w:r>
    <w:r>
      <w:rPr>
        <w:sz w:val="16"/>
        <w:szCs w:val="16"/>
        <w:lang w:val="en-US"/>
      </w:rPr>
      <w:t>8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298-14-1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-mail: minsk@biosan-group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-30480</wp:posOffset>
              </wp:positionV>
              <wp:extent cx="6212840" cy="1897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897560"/>
                        <a:chOff x="0" y="0"/>
                        <a:chExt cx="6212880" cy="189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2680"/>
                          <a:ext cx="3588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4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 Партизанский проспект –  8, корп. 14, офис  - 110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8-14-13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-2.4pt;width:489.25pt;height:149.4pt" coordorigin="-384,-48" coordsize="9785,2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1;top:-48;width:9680;height:24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4;top:838;width:5650;height:2101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4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 Партизанский проспект –  8, корп. 14, офис  - 110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8-14-13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7:00Z</dcterms:created>
  <dc:creator>1</dc:creator>
  <dc:description/>
  <cp:keywords/>
  <dc:language>en-US</dc:language>
  <cp:lastModifiedBy>FuckYouBill</cp:lastModifiedBy>
  <cp:lastPrinted>2012-12-05T13:04:00Z</cp:lastPrinted>
  <dcterms:modified xsi:type="dcterms:W3CDTF">2013-03-29T11:11:00Z</dcterms:modified>
  <cp:revision>4</cp:revision>
  <dc:subject/>
  <dc:title> </dc:title>
</cp:coreProperties>
</file>